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佛山市工业互联网企业及产品白名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版）</w:t>
      </w:r>
    </w:p>
    <w:tbl>
      <w:tblPr>
        <w:tblStyle w:val="4"/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63"/>
        <w:gridCol w:w="3672"/>
      </w:tblGrid>
      <w:tr>
        <w:trPr>
          <w:tblHeader w:val="true"/>
          <w:trHeight w:val="4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1"/>
                <w:color w:val="auto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11"/>
                <w:color w:val="auto"/>
                <w:sz w:val="24"/>
                <w:szCs w:val="24"/>
                <w:lang w:val="en-US" w:eastAsia="zh-CN" w:bidi="ar-SA"/>
              </w:rPr>
              <w:t>产品名称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达商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达商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WMS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杜特软件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杜特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3-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杜特预见家系列设计软件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杜特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3-ERP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企业管理软件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技研智联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技研智慧纺织生</w:t>
            </w:r>
            <w:bookmarkStart w:id="0" w:name="_GoBack"/>
            <w:bookmarkEnd w:id="0"/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产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技研智慧纺织设备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技研智慧纺织能源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三维互动信息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三维家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云设计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三维家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DM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拆单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铁马软件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铁马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ERP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软件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微元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微元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+AP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排产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中国联合网络通信有限公司佛山市分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智造云（数据中台）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智慧能源云平台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装备云（设备管理系统）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众陶联供应链服务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众陶料供应链交易服务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用友网络科技股份有限公司佛山分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YonSuite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U9cloud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CRM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云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工作家网络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iWorker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云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iWorker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云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ERP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益模（佛山）智能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 xml:space="preserve">益模智造生产管理系统 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曾用名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: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益模模具智能制造系统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益模智能模具设计大师软件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壹拓信息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壹拓云仓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WMS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管之美软件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管之美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N6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管理软件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井松智能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五松智能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WM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仓库管理软件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博华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百起家具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ERP-Q6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新瑞智安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Lean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精益生产执行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LeanO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精益数字运营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美尔斯通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T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数字化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南海区微高软件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微高工业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4.0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多分厂智能制造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华高自动化设备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染色机中央监控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须臾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须臾云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WMS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须臾云</w:t>
            </w: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MES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博致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博致云掌上工厂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南海魔立方软件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Saa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云端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ERP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东道信息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工业视觉检测平台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南海天富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 xml:space="preserve">天富云印染生产移动管理服务软件 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V1.0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鑫兴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工业互联网标识公共服务平台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工业互联网标识公共服务平台标识应用中间件及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Saa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服务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腾一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腾一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云平台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腾一仓储管理系统（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WM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腾一制造执行管理系统（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智工智造软件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智工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SCM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智工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智工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WMS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智工智能设备管理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徐工汉云工业互联网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云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工业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APP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商拓网络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商基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E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云平台管理软件（简称：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SJ-eMES Cloud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商拓</w:t>
            </w: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WMS</w:t>
            </w: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云平台管理软件 （简称：</w:t>
            </w: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ST-WMS Cloud</w:t>
            </w: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柯内特环境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企业高能耗、高污染设备全过程智能监管分析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壹公里数智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Boss BI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数据管理云化应用软件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营销中台云化应用软件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混合云数据魔方软件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企帅数字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企帅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ERP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企帅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PDM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企帅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金蝶软件（中国）有限公司佛山分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金蝶云星空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金蝶云星辰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金蝶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KI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云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益普互联科技（佛山）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益普设备联机管理系统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[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简称：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EMS]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北明数科湾区数字技术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数据采集与监视控制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美云智数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美云智数智造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美云智数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SCADA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美擎数据管理系统软件（</w:t>
            </w: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MBI</w:t>
            </w: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美云智数协作云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SRM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美云智数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APS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科达制造股份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执行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伊之密股份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Yi 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智造执行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精工智能系统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精工云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WMS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精工</w:t>
            </w: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MES</w:t>
            </w:r>
            <w:r>
              <w:rPr>
                <w:rStyle w:val="Font31"/>
                <w:color w:val="auto"/>
                <w:sz w:val="24"/>
                <w:szCs w:val="24"/>
                <w:lang w:val="en-US" w:eastAsia="zh-CN" w:bidi="ar-SA"/>
              </w:rPr>
              <w:t>生产制造执行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瑞杰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瑞杰智能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瑞杰智能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WM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瑞杰智能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SRM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华跃计算机系统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华跃企业云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eHR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信息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亿博信息技术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亿博智能经营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高胜互联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高胜云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PLM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研发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祈业（佛山）软件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 xml:space="preserve">企业家精细化工 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 xml:space="preserve">PDM 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软件（配方研发协同）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 xml:space="preserve">企业家精细化工 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 xml:space="preserve">MES/APS 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软件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 xml:space="preserve">企业家精细化工 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 xml:space="preserve">ERP/WMS 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软件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智塑互联网服务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模具管家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41"/>
                <w:color w:val="auto"/>
                <w:sz w:val="24"/>
                <w:szCs w:val="24"/>
                <w:lang w:val="en-US" w:eastAsia="zh-CN" w:bidi="ar-SA"/>
              </w:rPr>
              <w:t>智塑云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数智云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生产执行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WM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仓储智能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新睿仕德智能系统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ITT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模具智造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工链云智能系统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轻链云工业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APP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轻云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工链云设备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顺德募优网络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企业数据分析及决策支持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基于人工智能视觉的检测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顺德区硕凯自动化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硕凯机器视觉检测系统软件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高畅云科技有限责任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高畅云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DHR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数字人力资源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大捷智能科技（广东）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大捷智能设计云平台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润联智能科技股份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EAM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设备资产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EM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能源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圆方数科工业互联网技术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圆方设计云平台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圆方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20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云平台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鹰视能效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配电能效运维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浩泰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浩泰铝业专家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管理软件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V20.0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固美特科技（佛山）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FM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钣金智造管理系统（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ERP+MES)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摩尔元数（佛山）信息技术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WM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仓储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MES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制造执行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广东易顺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易顺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WMS-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智能仓储管理系统</w:t>
            </w:r>
          </w:p>
        </w:tc>
      </w:tr>
      <w:tr>
        <w:trPr>
          <w:trHeight w:val="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佛山市易图灵科技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易图灵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EPO</w:t>
            </w:r>
            <w:r>
              <w:rPr>
                <w:rStyle w:val="Font21"/>
                <w:color w:val="auto"/>
                <w:sz w:val="24"/>
                <w:szCs w:val="24"/>
                <w:lang w:val="en-US" w:eastAsia="zh-CN" w:bidi="ar-SA"/>
              </w:rPr>
              <w:t>供应链服务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semiHidden/>
    <w:qFormat/>
    <w:pPr>
      <w:ind w:left="420" w:hanging="0"/>
    </w:pPr>
    <w:rPr/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2847</Words>
  <Characters>3150</Characters>
  <CharactersWithSpaces>31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2:00Z</dcterms:created>
  <dc:creator>何开心</dc:creator>
  <dc:description/>
  <dc:language>en-US</dc:language>
  <cp:lastModifiedBy>何喜</cp:lastModifiedBy>
  <dcterms:modified xsi:type="dcterms:W3CDTF">2024-07-24T15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4C6A942D64C07A6953D3ADD92B637_11</vt:lpwstr>
  </property>
  <property fmtid="{D5CDD505-2E9C-101B-9397-08002B2CF9AE}" pid="3" name="KSOProductBuildVer">
    <vt:lpwstr>2052-11.8.2.10953</vt:lpwstr>
  </property>
</Properties>
</file>