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佛山市</w:t>
      </w:r>
      <w:r>
        <w:rPr>
          <w:rFonts w:eastAsia="宋体;方正书宋_GBK"/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广东省深入打好污染防治攻坚战专项资金项目（绿色循环发展）计划</w:t>
      </w:r>
    </w:p>
    <w:tbl>
      <w:tblPr>
        <w:tblW w:w="90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0"/>
        <w:gridCol w:w="2490"/>
        <w:gridCol w:w="2376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佛山市南海区绿富域资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业固体废物资源化利用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南海雷纳铝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信家家居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立信鞋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顺德区华贸服装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顺德区力进家电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顺德区盛大电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维诺电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伟经家居制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伟经日用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伟经日用五金制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粤港清洁生产伙伴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;DejaVu Sans"/>
      <w:b/>
      <w:bCs/>
      <w:sz w:val="24"/>
      <w:szCs w:val="24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朱强飞</cp:lastModifiedBy>
  <cp:lastPrinted>2024-01-26T15:08:00Z</cp:lastPrinted>
  <dcterms:modified xsi:type="dcterms:W3CDTF">2024-01-26T15:08:40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31FE962E494A9204EC4EF0414349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