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  <w:lang w:val="en"/>
        </w:rPr>
        <w:t>2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67"/>
        <w:gridCol w:w="2550"/>
        <w:gridCol w:w="2357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来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发生违法违规和弄虚作假行为，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生重大安全、环保、质量事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属于失信被执行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申报材料均依据相关项目申报要求据实提供，真实可靠，没有弄虚作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严格按照国家、省和市相关的法律、法规要求开展工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项目工作实施过程中，严格遵守客观、公正、科学、规范的原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传入的名字</dc:creator>
  <dc:description/>
  <dc:language>en-US</dc:language>
  <cp:lastModifiedBy>传入的名字</cp:lastModifiedBy>
  <cp:lastPrinted>2022-09-22T22:40:00Z</cp:lastPrinted>
  <dcterms:modified xsi:type="dcterms:W3CDTF">2023-04-17T07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C37FB79F443F3A3BADC6029B98AE9</vt:lpwstr>
  </property>
  <property fmtid="{D5CDD505-2E9C-101B-9397-08002B2CF9AE}" pid="3" name="KSOProductBuildVer">
    <vt:lpwstr>2052-11.8.2.11813</vt:lpwstr>
  </property>
</Properties>
</file>