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省级制造业当家重点任务保障专项资金（新一代信息技术和产业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支持新型储能产业发展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424815</wp:posOffset>
                </wp:positionV>
                <wp:extent cx="8392795" cy="190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4140"/>
                              <w:gridCol w:w="3555"/>
                              <w:gridCol w:w="2175"/>
                              <w:gridCol w:w="234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单位名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安排资金额度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所属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8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firstLine="3213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肇庆兆阳装备技术有限公司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储能电池高速激光极片切割装备研发及产业化项目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鼎湖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150.1pt;mso-wrap-distance-left:9pt;mso-wrap-distance-right:9pt;mso-wrap-distance-top:0pt;mso-wrap-distance-bottom:0pt;margin-top:33.45pt;mso-position-vertical-relative:text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4140"/>
                        <w:gridCol w:w="3555"/>
                        <w:gridCol w:w="2175"/>
                        <w:gridCol w:w="234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项目单位名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安排资金额度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所属区域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8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firstLine="3213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肇庆兆阳装备技术有限公司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储能电池高速激光极片切割装备研发及产业化项目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鼎湖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楷体_GB2312" w:hAnsi="楷体_GB2312" w:eastAsia="楷体_GB2312" w:cs="Times New Roman"/>
      <w:b/>
      <w:kern w:val="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05:42Z</dcterms:created>
  <dc:creator>Administrator</dc:creator>
  <dc:description/>
  <dc:language>en-US</dc:language>
  <cp:lastModifiedBy>传入的名字</cp:lastModifiedBy>
  <cp:lastPrinted>2024-04-08T11:11:00Z</cp:lastPrinted>
  <dcterms:modified xsi:type="dcterms:W3CDTF">2024-04-22T02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8626F8074435A5F815EFFC001EE7</vt:lpwstr>
  </property>
  <property fmtid="{D5CDD505-2E9C-101B-9397-08002B2CF9AE}" pid="3" name="KSOProductBuildVer">
    <vt:lpwstr>2052-11.8.2.11813</vt:lpwstr>
  </property>
</Properties>
</file>