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佛山市工业互联网产业生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资源池企业动态评价评审结果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67"/>
        <w:gridCol w:w="2364"/>
        <w:gridCol w:w="2623"/>
      </w:tblGrid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1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100"/>
                <w:sz w:val="24"/>
                <w:szCs w:val="24"/>
                <w:lang w:val="en-US" w:eastAsia="zh-CN"/>
              </w:rPr>
              <w:t>应用服务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100"/>
                <w:sz w:val="24"/>
                <w:szCs w:val="24"/>
                <w:lang w:val="en-US" w:eastAsia="zh-CN"/>
              </w:rPr>
              <w:t>应用产品类别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达商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达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杜特软件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杜特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3-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杜特预见家系列设计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行业设计工具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杜特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3-ERP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企业管理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技研智联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技研智慧纺织生产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技研智慧纺织设备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技研智慧纺织能源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能源管理（高耗能工艺设备）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量家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三维家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设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行业设计工具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三维家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DM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拆单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行业设计工具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铁马软件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铁马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微元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微元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+AP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排产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中国联合网络通信有限公司佛山市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造云（数据中台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中台集成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造中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慧能源云平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能源管理（通用配电设备）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装备云（设备管理系统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物联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众陶联供应链服务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众陶料供应链交易服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供应链协同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用友网络科技股份有限公司佛山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YonSui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U9clou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CR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客户关系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工作家网络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iWorker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iWorker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益模（佛山）智能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 xml:space="preserve">益模智造生产管理系统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曾用名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益模模具智能制造系统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益模智能模具设计大师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通用设计工具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壹拓信息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壹拓云仓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管之美软件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管之美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N6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管理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井松智能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五松智能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库管理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博华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百起家具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RP-Q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新瑞智安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Lean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精益生产执行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Ⅲ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LeanO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精益数字运营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精益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美尔斯通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T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数字化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南海区微高软件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微高工业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.0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多分厂智能制造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华高自动化设备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染色机中央监控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智能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须臾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须臾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博致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博致云掌上工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南海魔立方软件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Saa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端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Ⅱ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东道信息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工业视觉检测平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视觉检测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南海天富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 xml:space="preserve">天富云印染生产移动管理服务软件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鑫兴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工业互联网标识公共服务平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工业互联网标识公共服务平台标识应用中间件及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Saa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腾一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腾一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平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腾一仓储管理系统（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腾一制造执行管理系统（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智工智造软件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工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SC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供应链协同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工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工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工智能设备管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徐工汉云工业互联网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商拓网络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商基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平台管理软件（简称：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SJ-eMES Cloud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柯内特环境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企业高能耗、高污染设备全过程智能监管分析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能源管理（通用生产设备）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壹公里数智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Boss BI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数据管理云化应用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数据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BI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企帅数字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企帅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企帅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PD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通用研发管理（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PD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企帅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金蝶软件（中国）有限公司佛山分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金蝶云星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金蝶云星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客户关系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金蝶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KI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Ⅰ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益普互联科技（佛山）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益普设备联机管理系统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简称：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MS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物联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北明数科湾区数字技术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数据采集与监视控制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物联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美云智数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美云智数智造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美云智数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SCA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物联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美云智数研发项目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GP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通用研发管理（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PD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美云智数协作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SR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供应链协同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美云智数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AP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科达制造股份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执行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伊之密股份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Yi 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智造执行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精工智能系统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精工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瑞杰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瑞杰智能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瑞杰智能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瑞杰智能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SR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供应链协同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华跃计算机系统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华跃企业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eHR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信息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精益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亿博信息技术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亿博智能经营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客户关系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高胜互联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高胜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PL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通用研发管理（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PD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祈业（佛山）软件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 xml:space="preserve">企业家精细化工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 xml:space="preserve">PDM 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软件（配方研发协同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研发设计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通用研发管理（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PDM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 xml:space="preserve">企业家精细化工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 xml:space="preserve">MES/APS 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流程工业生产过程追溯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 xml:space="preserve">企业家精细化工 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 xml:space="preserve">ERP/WMS 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资源计划Ⅱ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智塑互联网服务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模具管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数智云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执行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Ⅱ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WMS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智能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仓储管理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新睿仕德智能系统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ITT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模具智造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工链云智能系统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轻链云工业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Ⅲ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轻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M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协同Ⅰ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工链云设备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设备管理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顺德募优网络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企业数据分析及决策支持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数据管理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BI</w:t>
            </w:r>
          </w:p>
        </w:tc>
      </w:tr>
      <w:tr>
        <w:trPr>
          <w:trHeight w:val="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基于人工智能视觉的检测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视觉检测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佛山市顺德区硕凯自动化科技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硕凯机器视觉检测系统软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视觉检测</w:t>
            </w:r>
          </w:p>
        </w:tc>
      </w:tr>
      <w:tr>
        <w:trPr>
          <w:trHeight w:val="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广东高畅云科技有限责任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高畅云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DHR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数字人力资源管理系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精益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w w:val="1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w w:val="1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楷体_GB2312"/>
      <w:color w:val="auto"/>
      <w:w w:val="45"/>
      <w:kern w:val="2"/>
      <w:sz w:val="320"/>
      <w:szCs w:val="3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9:00Z</dcterms:created>
  <dc:creator>thtf</dc:creator>
  <dc:description/>
  <dc:language>en-US</dc:language>
  <cp:lastModifiedBy>黄思华</cp:lastModifiedBy>
  <dcterms:modified xsi:type="dcterms:W3CDTF">2024-04-01T16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A89D683D4D41A463E4A1BA759EA9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