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指南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  <w:lang w:eastAsia="zh-CN"/>
        </w:rPr>
        <w:t>支持内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  <w:lang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bidi="ar-SA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 w:bidi="ar-SA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bidi="ar-SA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 w:bidi="ar-SA"/>
        </w:rPr>
        <w:t>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集中为制造业企业提供整体设计服务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产业链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链主企业、工业设计领域的龙头、骨干企业或实力较强的机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  <w:lang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bidi="ar-SA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 w:bidi="ar-SA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bidi="ar-SA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 w:bidi="ar-SA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聚焦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战略性产业集群建设，围绕《工业设计赋能广东行动方案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2-20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）》提出的设计成果产业化任务，支持省内战略性产业集群的链主企业、工业设计领域的龙头骨干企业或实力较强的机构等，面向行业或产业集群的设计需求痛点，为制造业企业提供品牌、研发、生产、销售、服务等整体设计服务，提供设计解决方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二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  <w:lang w:eastAsia="zh-CN"/>
        </w:rPr>
        <w:t>入库要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项目承担单位应为在佛山生产经营、具有独立承担民事责任的能力的企事业单位或其他组织，包括但不限于企业、机构、院校、协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项目承担单位诚信经营，依法纳税，未被纳入失信惩戒主体名单、经营异常名录或其他失信主体名单（可提供无违法违规证明公共信用信息报告为重要佐证材料），近三年在专项审计、绩效评价、监督检查等方面未出现严重违法违规情况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日以后开始实施，已完成并取得显著成效或有具体的实施方案，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佛山市工业和信息化局组织的审核评价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项目实施地需在广东省境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四）项目服务合同总额不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3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，单个服务合同费用不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拥有设计类（实用新型、发明等）专利不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六）项目未获得省财政资金支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七）同一申报主体同一年度原则上只能申报一个项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三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  <w:lang w:eastAsia="zh-CN"/>
        </w:rPr>
        <w:t>奖励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方式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一）省财政资金采取事后奖补方式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通过推广整体设计服务，加快推动设计成果产业化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按照不超过设计服务合同签约费用的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奖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每家企业（机构）支持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奖补资金按照符合要求的不含税的合同、收款、发票金额的最小值进行核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四、入库项目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按照项目竞争性评审遴选的要求，择优遴选推荐入选项目库数量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Fonts w:ascii="宋体;方正书宋_GBK" w:hAnsi="宋体;方正书宋_GBK" w:cs="宋体;方正书宋_GBK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b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b w:val="false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rFonts w:ascii="宋体;方正书宋_GBK" w:hAnsi="宋体;方正书宋_GBK" w:cs="宋体;方正书宋_GBK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b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b w:val="false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cs="Calibri;DejaVu Sans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/>
      <w:kern w:val="0"/>
      <w:sz w:val="24"/>
      <w:szCs w:val="24"/>
    </w:rPr>
  </w:style>
  <w:style w:type="paragraph" w:styleId="Style17">
    <w:name w:val="批注主题"/>
    <w:basedOn w:val="Style15"/>
    <w:next w:val="Style15"/>
    <w:qFormat/>
    <w:pPr/>
    <w:rPr>
      <w:rFonts w:ascii="Times New Roman;Nimbus Roman No9 L" w:hAnsi="Times New Roman;Nimbus Roman No9 L" w:eastAsia="宋体;方正书宋_GBK" w:cs="Times New Roman;Nimbus Roman No9 L"/>
      <w:b/>
      <w:bCs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27:00Z</dcterms:created>
  <dc:creator>伍卓峰</dc:creator>
  <dc:description/>
  <dc:language>en-US</dc:language>
  <cp:lastModifiedBy>何璧君</cp:lastModifiedBy>
  <cp:lastPrinted>2024-05-09T10:08:00Z</cp:lastPrinted>
  <dcterms:modified xsi:type="dcterms:W3CDTF">2024-05-09T10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ADF5295E6AD5BA5283B66150140C4</vt:lpwstr>
  </property>
  <property fmtid="{D5CDD505-2E9C-101B-9397-08002B2CF9AE}" pid="3" name="KSOProductBuildVer">
    <vt:lpwstr>2052-11.8.2.1132</vt:lpwstr>
  </property>
</Properties>
</file>