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CESI小标宋-GB13000" w:hAnsi="方正小标宋简体;CESI小标宋-GB13000" w:eastAsia="方正小标宋简体;CESI小标宋-GB13000" w:cs="方正小标宋简体;CESI小标宋-GB13000"/>
          <w:sz w:val="44"/>
          <w:szCs w:val="44"/>
        </w:rPr>
      </w:pPr>
      <w:r>
        <w:rPr>
          <w:rFonts w:eastAsia="方正小标宋简体;CESI小标宋-GB13000" w:cs="方正小标宋简体;CESI小标宋-GB13000" w:ascii="方正小标宋简体;CESI小标宋-GB13000" w:hAnsi="方正小标宋简体;CESI小标宋-GB13000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;CESI小标宋-GB13000" w:hAnsi="方正小标宋简体;CESI小标宋-GB13000" w:cs="方正小标宋简体;CESI小标宋-GB13000" w:eastAsia="方正小标宋简体;CESI小标宋-GB13000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佛山市产业链协同数字化转型、中小企业抱团数字化转型项目（第二批）入库</w:t>
      </w:r>
      <w:r>
        <w:rPr>
          <w:rFonts w:ascii="方正小标宋简体;CESI小标宋-GB13000" w:hAnsi="方正小标宋简体;CESI小标宋-GB13000" w:cs="方正小标宋简体;CESI小标宋-GB13000" w:eastAsia="方正小标宋简体;CESI小标宋-GB13000"/>
          <w:sz w:val="44"/>
          <w:szCs w:val="44"/>
        </w:rPr>
        <w:t>评审结果</w:t>
      </w:r>
    </w:p>
    <w:p>
      <w:pPr>
        <w:pStyle w:val="Heading1"/>
        <w:rPr>
          <w:rFonts w:ascii="方正小标宋简体;CESI小标宋-GB13000" w:hAnsi="方正小标宋简体;CESI小标宋-GB13000" w:eastAsia="方正小标宋简体;CESI小标宋-GB13000" w:cs="方正小标宋简体;CESI小标宋-GB13000"/>
          <w:sz w:val="44"/>
          <w:szCs w:val="44"/>
        </w:rPr>
      </w:pPr>
      <w:r>
        <w:rPr>
          <w:rFonts w:eastAsia="方正小标宋简体;CESI小标宋-GB13000" w:cs="方正小标宋简体;CESI小标宋-GB13000" w:ascii="方正小标宋简体;CESI小标宋-GB13000" w:hAnsi="方正小标宋简体;CESI小标宋-GB13000"/>
          <w:sz w:val="44"/>
          <w:szCs w:val="44"/>
        </w:rPr>
      </w:r>
    </w:p>
    <w:p>
      <w:pPr>
        <w:pStyle w:val="Heading1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中小企业抱团数字化转型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529"/>
        <w:gridCol w:w="2289"/>
        <w:gridCol w:w="2975"/>
      </w:tblGrid>
      <w:tr>
        <w:trPr>
          <w:trHeight w:val="113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领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文泉驿微米黑" w:hAnsi="宋体;文泉驿微米黑" w:cs="宋体;文泉驿微米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点名称</w:t>
            </w:r>
          </w:p>
        </w:tc>
      </w:tr>
      <w:tr>
        <w:trPr>
          <w:trHeight w:val="12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达制造股份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文泉驿微米黑" w:hAnsi="宋体;文泉驿微米黑" w:cs="宋体;文泉驿微米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瓷行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瓷及装备产业集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247" w:right="124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CESI小标宋-GB13000"/>
    <w:charset w:val="00"/>
    <w:family w:val="auto"/>
    <w:pitch w:val="default"/>
  </w:font>
  <w:font w:name="仿宋_GB2312">
    <w:charset w:val="86"/>
    <w:family w:val="auto"/>
    <w:pitch w:val="default"/>
  </w:font>
  <w:font w:name="宋体">
    <w:altName w:val="文泉驿微米黑"/>
    <w:charset w:val="86"/>
    <w:family w:val="auto"/>
    <w:pitch w:val="default"/>
  </w:font>
  <w:font w:name="宋体">
    <w:altName w:val="文泉驿微米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4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200"/>
    </w:pPr>
    <w:rPr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6:50:00Z</dcterms:created>
  <dc:creator>黄思华</dc:creator>
  <dc:description/>
  <dc:language>en-US</dc:language>
  <cp:lastModifiedBy>胡明溥</cp:lastModifiedBy>
  <dcterms:modified xsi:type="dcterms:W3CDTF">2024-05-13T09:5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700AE14015D0ABCDF1466363F6F9C</vt:lpwstr>
  </property>
  <property fmtid="{D5CDD505-2E9C-101B-9397-08002B2CF9AE}" pid="3" name="KSOProductBuildVer">
    <vt:lpwstr>2052-11.8.2.12065</vt:lpwstr>
  </property>
</Properties>
</file>